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台湾开放大陆资本赴台投资具体项目（公共建设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320"/>
      </w:tblGrid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000000"/>
              </w:rPr>
            </w:pPr>
            <w:r>
              <w:rPr>
                <w:color w:val="000000"/>
              </w:rPr>
              <w:t>限制条件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/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/>
              <w:t>民用航空站及其设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须位于航空站陆侧且非涉及管制区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资（含陆资）持股比率须低于</w:t>
            </w:r>
            <w:r>
              <w:rPr/>
              <w:t>50%</w:t>
            </w:r>
            <w:r>
              <w:rPr/>
              <w:t>，且不得超过台湾地区最大股东之持股比率。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1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航空附加价值作业设施，含厂房、仓储、加工、运输等必要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2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航空事业营运设施，指投资兴建及营运航空事业办公或具交通系统转运等功能之设施，且申请开发土地面积达</w:t>
            </w: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1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公顷以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3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航空训练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4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过境旅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5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展览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6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国际会议中心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7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停车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/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  <w:szCs w:val="21"/>
              </w:rPr>
            </w:pP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港埠与其设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陆资持股比率须低于</w:t>
            </w:r>
            <w:r>
              <w:rPr/>
              <w:t>50%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，且不得超过其它非陆资最大股东之持股比率。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/>
              <w:t>1.</w:t>
            </w:r>
            <w:r>
              <w:rPr/>
              <w:t>船舶停泊、货物装卸、仓储、驳运作业之水面、陆上、海底设施、游艇码头及其它相关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不含土地之投资总额须达新台币</w:t>
            </w: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10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亿元以上。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2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新商港区开发，含填地、码头及相关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不含土地之投资总额须达新台币</w:t>
            </w: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25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亿元以上。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  <w:szCs w:val="21"/>
              </w:rPr>
            </w:pP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3.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各专业区附加价值作业设施，含厂房、仓储、加工、运输等必要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不含土地之投资总额须达新台币</w:t>
            </w:r>
            <w:r>
              <w:rPr>
                <w:rFonts w:cs="TTB7CF9C5CtCID-WinCharSetFFFF-H;PMingLiU" w:ascii="TTB7CF9C5CtCID-WinCharSetFFFF-H;PMingLiU" w:hAnsi="TTB7CF9C5CtCID-WinCharSetFFFF-H;PMingLiU"/>
                <w:kern w:val="0"/>
                <w:szCs w:val="21"/>
              </w:rPr>
              <w:t>10</w:t>
            </w: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亿元以上。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  <w:szCs w:val="21"/>
              </w:rPr>
            </w:pP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观光游憩重大设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TB7CF9C5CtCID-WinCharSetFFFF-H;PMingLiU" w:hAnsi="TTB7CF9C5CtCID-WinCharSetFFFF-H;PMingLiU" w:cs="TTB7CF9C5CtCID-WinCharSetFFFF-H;PMingLiU"/>
                <w:kern w:val="0"/>
                <w:szCs w:val="21"/>
              </w:rPr>
              <w:t>指在风景区、风景特定区及其它经目的事业主管机关认定之游憩（乐）区内之游憩（乐）设施、住宿、餐饮、解说等相关设施、区内及联外运输设施、游艇码头及其相关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注</w:t>
      </w:r>
      <w:r>
        <w:rPr/>
        <w:t>1</w:t>
      </w:r>
      <w:r>
        <w:rPr/>
        <w:t>：本表分类方式之依据为“促进民间参与公共建设法实施细则”。</w:t>
      </w:r>
    </w:p>
    <w:p>
      <w:pPr>
        <w:pStyle w:val="Normal"/>
        <w:ind w:left="178" w:hanging="178"/>
        <w:rPr/>
      </w:pPr>
      <w:r>
        <w:rPr/>
        <w:t>注</w:t>
      </w:r>
      <w:r>
        <w:rPr/>
        <w:t>2</w:t>
      </w:r>
      <w:r>
        <w:rPr/>
        <w:t>：大陆人民、法人、团体、其它机构或其于第三地区投资之公司在台湾地区投资（非承揽）公共建设，应依“促进民间参与公共建设法”及其相关规定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来源：台当局“经济部”投资审议委员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公告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TB7CF9C5CtCID-WinCharSetFFFF-H">
    <w:altName w:val="P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d183</dc:creator>
  <dc:description/>
  <cp:keywords/>
  <dc:language>en-US</dc:language>
  <cp:lastModifiedBy>d183</cp:lastModifiedBy>
  <dcterms:modified xsi:type="dcterms:W3CDTF">2009-11-13T08:52:00Z</dcterms:modified>
  <cp:revision>2</cp:revision>
  <dc:subject/>
  <dc:title/>
</cp:coreProperties>
</file>