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640" w:hanging="2640"/>
        <w:jc w:val="left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left="2640" w:hanging="2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海峡两岸校园（网络）歌手大赛</w:t>
      </w:r>
    </w:p>
    <w:p>
      <w:pPr>
        <w:pStyle w:val="Normal"/>
        <w:spacing w:lineRule="exact" w:line="600"/>
        <w:ind w:left="2640" w:hanging="2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曲目</w:t>
      </w:r>
    </w:p>
    <w:p>
      <w:pPr>
        <w:pStyle w:val="Normal"/>
        <w:spacing w:lineRule="exact" w:line="600"/>
        <w:ind w:left="2640" w:hanging="2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一、少儿组备选歌曲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送别（李叔同填词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们的田野（管桦词 张文刚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少年少年祖国的春天（李幼容词 寄明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们美丽的祖国（张名河词 晓丹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生长在祖国的怀抱里（程逸汝词 狄其安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小螺号（付林词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采蘑菇的小姑娘（晓光词 谷建芬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嘀哩嘀哩（望安词 潘振声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歌声与微笑（王健词 谷建芬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七色光（李幼容词 徐锡宜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读书郎（宋扬词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清晨（台湾校园歌曲 佚名词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歌唱二小放牛郎（方冰词 劫夫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熊猫咪咪（佚名词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童年（罗大佑词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心爱的小马车（台湾民谣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七子之歌</w:t>
      </w:r>
      <w:r>
        <w:rPr>
          <w:rFonts w:eastAsia="仿宋_GB2312" w:ascii="仿宋_GB2312" w:hAnsi="仿宋_GB2312"/>
          <w:sz w:val="36"/>
          <w:szCs w:val="36"/>
        </w:rPr>
        <w:t>-</w:t>
      </w:r>
      <w:r>
        <w:rPr>
          <w:rFonts w:ascii="仿宋_GB2312" w:hAnsi="仿宋_GB2312" w:eastAsia="仿宋_GB2312"/>
          <w:sz w:val="36"/>
          <w:szCs w:val="36"/>
        </w:rPr>
        <w:t>澳门（闻一多词 李海鹰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让我们荡起双桨（乔羽词 刘炽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雨花石（萧仁、徐家察词 龚耀年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小鸟、小鸟（金波词 刘庄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西风的话（黄自词 廖叔辅曲）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卖汤圆（台湾童谣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外婆的澎湖湾（台湾校园歌曲 叶佳修词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只鸟仔（台湾童谣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彩虹的约定（台湾儿歌 小兵词 陈瑞桢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乡间小路 （台湾校园歌曲 叶佳修词 河北民歌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清晨（台湾校园歌曲 佚名词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心爱的小马车（台湾民谣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捉泥鳅（台湾校园歌曲 侯德健词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童年（台湾校园歌曲 罗大佑词曲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归来的燕子（台湾儿歌 陈美龄词曲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二、中学、大学组备选歌曲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民歌类歌曲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在那遥远的地方（哈萨克族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小河淌水（云南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茉莉花（江苏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下四川（青海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上去高山望平川（青海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在那银色月光下（塔塔尔族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牧歌（蒙古族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五哥放羊（陕西榆林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蓝花花（陕西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看秧歌（东北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思恋（维吾尔族民歌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6"/>
          <w:szCs w:val="36"/>
        </w:rPr>
        <w:t>捕鱼歌（台湾阿美人民歌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6"/>
          <w:szCs w:val="36"/>
        </w:rPr>
        <w:t>想念心爱的姑娘（台湾卑南人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马兰恋歌（高山族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台湾岛（台湾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阿里山的姑娘（台湾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曲蔓地（新疆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燕子（哈萨克族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走西口（陕北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想亲娘（云南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槐花几时开（四川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包楞调（山东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放马山歌（云南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小白菜（河北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孟姜女（河北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浏阳河（湖南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洗菜心（湖南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马桑树儿搭灯台（湖南桑植民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玛依拉（哈萨克族民歌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诗词类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别亦难（李商隐词 何占豪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在水一方（琼瑶词 林家庆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月满西楼（李清照词 苏越曲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独上西楼（李煜</w:t>
      </w:r>
      <w:r>
        <w:rPr>
          <w:rFonts w:ascii="仿宋_GB2312" w:hAnsi="仿宋_GB2312" w:cs="仿宋_GB2312" w:eastAsia="仿宋_GB2312"/>
          <w:sz w:val="36"/>
          <w:szCs w:val="36"/>
        </w:rPr>
        <w:t>词</w:t>
      </w:r>
      <w:r>
        <w:rPr>
          <w:rFonts w:ascii="仿宋_GB2312" w:hAnsi="仿宋_GB2312" w:eastAsia="仿宋_GB2312"/>
          <w:sz w:val="36"/>
          <w:szCs w:val="36"/>
        </w:rPr>
        <w:t xml:space="preserve"> 刘家昌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雎（自《诗经》 赵季平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如梦令（李清照词 王超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幽兰操（韩愈词 赵季平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越人歌（先秦古诗 刘青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枫桥夜泊（张继词 黎英海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住长江头（李之仪词 青主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大江东去（苏轼词 青主曲 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长相知（汉乐府民歌 石夫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阳关三叠（古曲 王维词 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黄鹤楼（李白词 刘文金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敕勒歌（南北朝古曲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但愿人长久（苏轼词 梁弘志曲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创作类歌曲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爱你中国（瞿琮词 郑秋枫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和我的祖国（张黎词 秦咏诚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生死相依我苦恋着你（刘毅然词 刘为光曲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36"/>
          <w:szCs w:val="36"/>
        </w:rPr>
        <w:t>我的中国心（黄</w:t>
      </w:r>
      <w:r>
        <w:rPr>
          <w:rFonts w:ascii="宋体;SimSun" w:hAnsi="宋体;SimSun" w:cs="宋体;SimSun"/>
          <w:sz w:val="36"/>
          <w:szCs w:val="36"/>
        </w:rPr>
        <w:t>霑</w:t>
      </w:r>
      <w:r>
        <w:rPr>
          <w:rFonts w:ascii="仿宋_GB2312" w:hAnsi="仿宋_GB2312" w:cs="仿宋_GB2312" w:eastAsia="仿宋_GB2312"/>
          <w:sz w:val="36"/>
          <w:szCs w:val="36"/>
        </w:rPr>
        <w:t>词</w:t>
      </w:r>
      <w:r>
        <w:rPr>
          <w:rFonts w:ascii="仿宋_GB2312" w:hAnsi="仿宋_GB2312" w:eastAsia="仿宋_GB2312"/>
          <w:sz w:val="36"/>
          <w:szCs w:val="36"/>
        </w:rPr>
        <w:t xml:space="preserve"> 王福龄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万里长城永不倒（卢国沾词 黎小田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龙的传人（侯德健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爱你塞北的雪（王德词 刘锡津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今天是你的生日我的中国（韩静霆词 谷建芬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祖国，慈祥的母亲（张鸿喜词 陆在易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帕米尔、我的家乡多么美（瞿琮词 郑秋枫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们是黄河泰山（曹永词 士心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多情的土地（ 任志萍词 施光南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大海啊故乡（王立平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故乡是北京（闫肃词 姚明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北京的桥（闫肃词 冯世全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青春舞曲（维吾尔族民歌 胡廷江改编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玛依拉主题变奏曲（哈萨克族民歌 胡廷江改编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美丽的阿瓦尔古丽（维吾尔族民歌 安九六改编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西牧歌（安士彪词 张沛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断桥遗梦（韩静霆词 赵季平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来香巴拉看太阳（周国庆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莫尼山（吕燕卫词 额尔古纳乐队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乌苏里船歌（郭颂 胡小石词 汪云才 郭颂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梁祝新歌（王庆爽词 邓</w:t>
      </w:r>
      <w:r>
        <w:rPr>
          <w:rFonts w:ascii="宋体;SimSun" w:hAnsi="宋体;SimSun" w:cs="宋体;SimSun"/>
          <w:sz w:val="36"/>
          <w:szCs w:val="36"/>
        </w:rPr>
        <w:t>垚</w:t>
      </w:r>
      <w:r>
        <w:rPr>
          <w:rFonts w:ascii="仿宋_GB2312" w:hAnsi="仿宋_GB2312" w:cs="仿宋_GB2312" w:eastAsia="仿宋_GB2312"/>
          <w:sz w:val="36"/>
          <w:szCs w:val="36"/>
        </w:rPr>
        <w:t>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鸟儿在风中歌唱（樊孝斌词 栾凯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爱着土地（艾青词 陆在易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明天会更好（罗大佑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橄榄树（三毛填词 李泰祥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是否（罗大佑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那就是我（晓光词 谷建芬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绿叶对根的情意（王健词 谷建芬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丹顶鹤的故事（陈哲 陈雷词 解承强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爱的奉献（黄奇石词 刘诗召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一首歌（陈哲 迎节词 孟卫东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烛光里的妈妈（王健 李春莉 谷建芬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黑头发飘起来（剑兵词 孟庆云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漫步人生路（郑国江词 中岛美雪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只在乎你（慎芝词 三木刚曲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36"/>
          <w:szCs w:val="36"/>
        </w:rPr>
        <w:t>甜蜜蜜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庄奴词 卢东尼编曲</w:t>
      </w:r>
      <w:r>
        <w:rPr>
          <w:rFonts w:eastAsia="仿宋_GB2312" w:ascii="仿宋_GB2312" w:hAnsi="仿宋_GB2312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月亮代表我的心（孙怡词 翁清溪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小城故事（庄奴词 翁清溪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在水一方（琼瑶词 林家庆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恰似你的温柔（梁弘志词 梁弘志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又见炊烟（庄奴词 海沼时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夜来香（黄清石词 金玉谷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何日君再来（长田恒雄词 刘雪庵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千言万语（尔英词 左宏元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忘记他（黄</w:t>
      </w:r>
      <w:r>
        <w:rPr>
          <w:rFonts w:ascii="宋体;SimSun" w:hAnsi="宋体;SimSun" w:cs="宋体;SimSun"/>
          <w:sz w:val="36"/>
          <w:szCs w:val="36"/>
        </w:rPr>
        <w:t>霑</w:t>
      </w:r>
      <w:r>
        <w:rPr>
          <w:rFonts w:ascii="仿宋_GB2312" w:hAnsi="仿宋_GB2312" w:cs="仿宋_GB2312" w:eastAsia="仿宋_GB2312"/>
          <w:sz w:val="36"/>
          <w:szCs w:val="36"/>
        </w:rPr>
        <w:t>词曲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美酒加咖啡（林煌坤词 古月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偿还（林煌坤词 三木刚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和你（林煌坤词 远藤实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再见我的爱人（文采词 平尾昌晃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一见你就笑（刘而其词 冼华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韵（庄奴词 古月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相思泪（庄奴词 翁清溪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小路（庄奴词 翁清溪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梦里知多少（张畅词 娄祖钰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旺旺孝亲三字经（旺旺集团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孩子别忘了我（王羽泽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妈妈和我的相片（毛聿成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穷孩子的母亲节（黄信豪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孝敬父母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杨金武词曲</w:t>
      </w:r>
      <w:r>
        <w:rPr>
          <w:rFonts w:eastAsia="仿宋_GB2312" w:ascii="仿宋_GB2312" w:hAnsi="仿宋_GB2312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妈妈的天空（蒋虎词曲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36"/>
          <w:szCs w:val="36"/>
        </w:rPr>
        <w:t>我们同唱一首歌（方文山词，杨宗南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麻雀（李荣浩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相约一九九八（靳树增词 肖白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生命之河（宋涛 张翼词）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怒放的生命（汪峰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爱你中国（汪峰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像青春一样怒放（水木年华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春暖花开（梁芒词 洪兵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合璧（李忠杰词 罗娅妮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和你  （</w:t>
      </w:r>
      <w:r>
        <w:rPr>
          <w:rFonts w:eastAsia="仿宋_GB2312" w:ascii="仿宋_GB2312" w:hAnsi="仿宋_GB2312"/>
          <w:sz w:val="36"/>
          <w:szCs w:val="36"/>
        </w:rPr>
        <w:t>2008</w:t>
      </w:r>
      <w:r>
        <w:rPr>
          <w:rFonts w:ascii="仿宋_GB2312" w:hAnsi="仿宋_GB2312" w:eastAsia="仿宋_GB2312"/>
          <w:sz w:val="36"/>
          <w:szCs w:val="36"/>
        </w:rPr>
        <w:t>奥运主题歌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飘扬过海来看你（李宗盛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风吹麦浪（李健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灯火里的中国（田地词 舒楠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耀中华（何沐阳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隐形的翅膀（王雅君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青春（冷碗碗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江南（李瑞洵词 林俊杰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外面的世界（齐秦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人（李安修词 陈耀川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真心英雄（李宗盛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兰亭序（方文山词 周杰伦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草纲目（方文山词 周杰伦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阔天空（黄家驹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青春的起点（林乔词 陈雪燃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致青春（李蔷词 窦鹏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梦 我的梦（盛咏词 舒楠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明天会更好（罗大佑等词 罗大佑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月光小夜曲（周蓝屏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明月几时有（张宏光词曲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鸿雁（吕燕卫词 内蒙民歌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呼伦贝尔大草原（克明词 乌兰托嘎曲）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三、原创歌曲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歌曲应符合新时代主旋律，展现新时代下两岸青少年继承中华传统文化，共同逐梦中国梦的精神面貌。演唱形式不限，可独唱或合唱。原创作品不得侵犯任何第三方的著作权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eastAsia="Calibri" w:cs="Calibri"/>
        <w:b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0200123</cp:lastModifiedBy>
  <dcterms:modified xsi:type="dcterms:W3CDTF">2022-02-08T0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B71C84E946A28C04A78E2EF8431C</vt:lpwstr>
  </property>
  <property fmtid="{D5CDD505-2E9C-101B-9397-08002B2CF9AE}" pid="3" name="KSOProductBuildVer">
    <vt:lpwstr>2052-11.1.0.11194</vt:lpwstr>
  </property>
</Properties>
</file>